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90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Çamlıyayla İlçesi, Sarıkoyak Mahallesi, 810 No.lu parselin bir kısmına ilişkin 1/5000 ölçekli nazım imar planı ile ilgili, 1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5000 Ölçekli nazım imar planı teklifine konu edilen, Çamlıyayla İlçesi, Sarıkoyak Mahallesi, 810 No.lu parselin bir kısmına ilişkin 1/5000 ölçekli nazım imar planı bulunma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 ile söz konusu parsel “Türbin Alanı” yapılmak üzere “Enerji Üretim-Dağıtım-Depolama Alanları (Türbin Alanı)” olarak işaretlenmiş olup, alanın kuzeyinde “10 m. Enkesitli Taşıt Yolu”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teklifine ilişkin ilgili kamu kurum ve kuruluşlarının uygun görüşlerinin dosyasında yer aldığı ve anılan nazım imar planı teklifinin Mekânsal Planlar Yapım Yönetmeliği’nin EK-1(ç) gösterimlerine uygun olarak hazırlandığı anlaşıldığından, 1/5000 ölçekli nazım imar planı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13T11:28:00Z</cp:lastPrinted>
  <dcterms:modified xsi:type="dcterms:W3CDTF">2017-10-13T14:25:00Z</dcterms:modified>
  <cp:revision>205</cp:revision>
  <dc:subject/>
  <dc:title/>
</cp:coreProperties>
</file>